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7.07.2024                                                                                                                     №35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3402" w:leader="none"/>
        </w:tabs>
        <w:ind w:right="6803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142" w:hanging="0"/>
        <w:jc w:val="both"/>
        <w:rPr/>
      </w:pPr>
      <w:r>
        <w:rPr>
          <w:sz w:val="28"/>
          <w:szCs w:val="28"/>
          <w:lang w:val="ru-RU" w:eastAsia="en-US"/>
        </w:rPr>
        <w:t xml:space="preserve">Внести изменения в приложение к постановлению Администрации округа Муром от 12.09.2023 №454 «Об утверждении муниципальной программы «Развитие образования в округе Муром» на 2024-2026 годы», </w:t>
      </w:r>
      <w:r>
        <w:rPr>
          <w:sz w:val="28"/>
          <w:lang w:val="ru-RU" w:eastAsia="en-US"/>
        </w:rPr>
        <w:t>изложив:</w:t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jc w:val="both"/>
        <w:rPr/>
      </w:pPr>
      <w:r>
        <w:rPr/>
        <w:t xml:space="preserve">строку «Объемы финансового обеспечения муниципальной программы» паспорта муниципальной программы в следующей редакции: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196"/>
        <w:gridCol w:w="2268"/>
        <w:gridCol w:w="1275"/>
        <w:gridCol w:w="1276"/>
        <w:gridCol w:w="1276"/>
        <w:gridCol w:w="1276"/>
        <w:gridCol w:w="283"/>
      </w:tblGrid>
      <w:tr>
        <w:trPr/>
        <w:tc>
          <w:tcPr>
            <w:tcW w:w="3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«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ъемы финансового обеспечения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Источники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Расходы по года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(тыс.руб.)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»</w:t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4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5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sz w:val="28"/>
                <w:lang w:val="ru-RU" w:eastAsia="en-US"/>
              </w:rPr>
              <w:t>202</w:t>
            </w:r>
            <w:r>
              <w:rPr>
                <w:sz w:val="28"/>
                <w:lang w:val="en-US" w:eastAsia="en-US"/>
              </w:rPr>
              <w:t>6</w:t>
            </w:r>
            <w:r>
              <w:rPr>
                <w:sz w:val="28"/>
                <w:lang w:val="ru-RU" w:eastAsia="en-US"/>
              </w:rPr>
              <w:t xml:space="preserve"> год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3565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173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653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73800,9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107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45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02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6019,5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5534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893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790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85121,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юджет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915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027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6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92660,4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  <w:tr>
        <w:trPr/>
        <w:tc>
          <w:tcPr>
            <w:tcW w:w="3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sz w:val="28"/>
                <w:lang w:val="ru-RU" w:eastAsia="en-US"/>
              </w:rPr>
            </w:pPr>
            <w:r>
              <w:rPr>
                <w:sz w:val="28"/>
                <w:lang w:val="ru-RU" w:eastAsia="en-US"/>
              </w:rPr>
              <w:t>Бюджет Муром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sz w:val="28"/>
                <w:szCs w:val="24"/>
                <w:lang w:val="ru-RU" w:eastAsia="en-US"/>
              </w:rPr>
            </w:pPr>
            <w:r>
              <w:rPr>
                <w:sz w:val="28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true"/>
        <w:spacing w:before="120" w:after="0"/>
        <w:ind w:left="646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1"/>
          <w:numId w:val="4"/>
        </w:numPr>
        <w:suppressAutoHyphens w:val="true"/>
        <w:spacing w:before="120" w:after="0"/>
        <w:jc w:val="both"/>
        <w:rPr/>
      </w:pPr>
      <w:r>
        <w:rPr>
          <w:sz w:val="28"/>
          <w:lang w:val="ru-RU" w:eastAsia="en-US"/>
        </w:rPr>
        <w:t>распределение финансовых ресурсов муниципальной программы в редакции согласно приложению №1 к настоящему постановлению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14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9855</wp:posOffset>
                </wp:positionV>
                <wp:extent cx="6124575" cy="4030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03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241"/>
                              <w:gridCol w:w="3404"/>
                            </w:tblGrid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Готовил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директора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Н.Чарае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Соглас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Управления образова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КУ ЦБУО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Главный специалист - юрист Управления образования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финанс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отдела экономики 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 округа Муром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И.Раевская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А.Тарас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В.Хохлова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.А.Балнова</w:t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.Э.Малыш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Завизировано: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чальник правового управлен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округа Муром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А.Кар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317.4pt;mso-wrap-distance-left:0pt;mso-wrap-distance-right:9pt;mso-wrap-distance-top:0pt;mso-wrap-distance-bottom:0pt;margin-top:8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241"/>
                        <w:gridCol w:w="3404"/>
                      </w:tblGrid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Готовил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директора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Н.Чарае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Соглас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Управления образова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КУ ЦБУО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лавный специалист - юрист Управления образования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финанс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отдела экономики 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 округа Муром</w:t>
                            </w:r>
                          </w:p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И.Раевская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А.Тарас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В.Хохлова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.А.Балнова</w:t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.Э.Малыш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Завизировано: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ьник правового управления </w:t>
                            </w:r>
                          </w:p>
                          <w:p>
                            <w:pPr>
                              <w:pStyle w:val="1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округа Муром</w:t>
                            </w:r>
                          </w:p>
                        </w:tc>
                        <w:tc>
                          <w:tcPr>
                            <w:tcW w:w="3404" w:type="dxa"/>
                            <w:tcBorders/>
                          </w:tcPr>
                          <w:p>
                            <w:pPr>
                              <w:pStyle w:val="11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А.Кар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/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25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6521"/>
        <w:jc w:val="right"/>
        <w:rPr/>
      </w:pPr>
      <w:r>
        <w:rPr>
          <w:sz w:val="24"/>
          <w:szCs w:val="24"/>
          <w:lang w:val="ru-RU" w:eastAsia="en-US"/>
        </w:rPr>
        <w:t xml:space="preserve">Приложение №1 к постановлению </w:t>
      </w:r>
    </w:p>
    <w:p>
      <w:pPr>
        <w:pStyle w:val="Normal"/>
        <w:ind w:firstLine="652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ind w:firstLine="6521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</w:t>
      </w:r>
      <w:r>
        <w:rPr>
          <w:sz w:val="24"/>
          <w:szCs w:val="24"/>
          <w:lang w:val="ru-RU" w:eastAsia="en-US"/>
        </w:rPr>
        <w:t>от____________№__________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ru-RU" w:eastAsia="en-US"/>
        </w:rPr>
      </w:pPr>
      <w:r>
        <w:rPr>
          <w:rFonts w:eastAsia="Calibri"/>
          <w:b/>
          <w:sz w:val="28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спределение финансовых ресурсов </w:t>
      </w:r>
    </w:p>
    <w:p>
      <w:pPr>
        <w:pStyle w:val="Normal"/>
        <w:jc w:val="center"/>
        <w:rPr/>
      </w:pPr>
      <w:r>
        <w:rPr/>
        <w:t>муниципальной программы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0"/>
        <w:gridCol w:w="1840"/>
        <w:gridCol w:w="707"/>
        <w:gridCol w:w="710"/>
        <w:gridCol w:w="1275"/>
        <w:gridCol w:w="993"/>
        <w:gridCol w:w="8"/>
        <w:gridCol w:w="2122"/>
        <w:gridCol w:w="996"/>
        <w:gridCol w:w="998"/>
        <w:gridCol w:w="993"/>
        <w:gridCol w:w="9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ые мероприяти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ы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364" w:right="142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Цель:    1. Построение единого образовательного пространства.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2.Обеспечение высокого качества образования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бучения детей основам правил дорожного движения и привития им навыков безопасного поведения на дорогах.</w:t>
            </w:r>
          </w:p>
          <w:p>
            <w:pPr>
              <w:pStyle w:val="Normal"/>
              <w:numPr>
                <w:ilvl w:val="0"/>
                <w:numId w:val="3"/>
              </w:numPr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оспитатательного процесса через введение должности советника директора по воспитанию и  взаимодействию с детскими общественными объединениями. Вовлечение детей в общественно полезную деятель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555" w:right="142" w:hanging="36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оздание в системе дошкольного,  общего и дополнительного образования детей равных возможностей для полноценного развития каждого ребенка и получения качествен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филактической деятельности по профилактике наркомании, пропаганде здорового образа жизни среди 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71" w:leader="none"/>
              </w:tabs>
              <w:ind w:left="555" w:right="14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оценки качества образования на основе принципов открытости, объективности,    прозрачности, общественно профессионального участия.</w:t>
            </w:r>
          </w:p>
        </w:tc>
      </w:tr>
      <w:tr>
        <w:trPr>
          <w:trHeight w:val="24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1 «Развитие дошкольного, общего и дополнительного образования детей в округе Муром»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Региональные проекты, обеспечивающие достижение результатов федеральных проектов, входящих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12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49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7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56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6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71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"Безопасность дорожного движения (Владимирская область)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  <w:sz w:val="22"/>
                <w:szCs w:val="22"/>
              </w:rPr>
              <w:t>061R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рофилактики детского дорожно-транспортного травматизма в рамках реализации регионального проекта "Безопасность дорожного движения (Владимирская область)"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1R37136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Патриотическое воспитание граждан Российской Федераци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lang w:val="en-US" w:eastAsia="en-US"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6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56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19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1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Calibri"/>
                <w:i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1.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56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19,6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2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71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1ЕВ5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Успех каждого ребенка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1.3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1Е251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2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46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9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33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252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70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9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8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812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7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85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97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40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7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43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Содействие развитию системы дошкольного, общего и дополнительного образовани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146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69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336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4252,3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707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191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610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18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5812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5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855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197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940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26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71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43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6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9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5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6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36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19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подготовка муниципальных образовательных организаций к началу учебного года и оздоровительных лагерей к летнему периоду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53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4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2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528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86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</w:t>
            </w:r>
            <w:r>
              <w:rPr>
                <w:rFonts w:eastAsia="Calibri"/>
                <w:lang w:val="en-US" w:eastAsia="en-US"/>
              </w:rPr>
              <w:t>2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94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9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7</w:t>
            </w:r>
            <w:r>
              <w:rPr>
                <w:rFonts w:eastAsia="Calibri"/>
              </w:rPr>
              <w:t>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6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</w:t>
            </w:r>
            <w:r>
              <w:rPr>
                <w:rFonts w:eastAsia="Calibri"/>
                <w:lang w:val="en-US" w:eastAsia="en-US"/>
              </w:rPr>
              <w:t>2</w:t>
            </w:r>
            <w:r>
              <w:rPr>
                <w:rFonts w:eastAsia="Calibri"/>
              </w:rPr>
              <w:t>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7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8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3,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2S147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9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7,7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организация питания обучающихся 1-4 классов в муниципальных образовательных организациях, в частных общеобразовательных организациях по имеющим государственную аккредитацию основным общеобразовательным программ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4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8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S147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финансовое обеспечение мероприятий, возникающих в связи с доведением оплаты труда  педагогических работников муниципальных образовательных организаций дополнительного образования детей до уровня не менее 100% от уровня средней заработной платы учителей во Владимирской област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</w:rPr>
              <w:t>062027147</w:t>
            </w:r>
            <w:r>
              <w:rPr>
                <w:rFonts w:eastAsia="Calibri"/>
                <w:lang w:val="en-US" w:eastAsia="en-US"/>
              </w:rPr>
              <w:t>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8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6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полная или частичная оплата стоимости путевок в оздоровительные организации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52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173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23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10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S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2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25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S147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организация культурно-экскурсионного обслуживания в каникулярный период организованных групп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2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</w:rPr>
              <w:t>062027147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973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4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06202S147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86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2.1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0019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8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160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048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37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3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73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599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202L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1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11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2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1.8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держка приоритетных направлений развития отрасли образования (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23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11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06202714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202</w:t>
            </w:r>
            <w:r>
              <w:rPr>
                <w:rFonts w:eastAsia="Calibri"/>
                <w:lang w:val="en-US" w:eastAsia="en-US"/>
              </w:rPr>
              <w:t>S</w:t>
            </w:r>
            <w:r>
              <w:rPr>
                <w:rFonts w:eastAsia="Calibri"/>
              </w:rPr>
              <w:t>147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443</w:t>
            </w:r>
            <w:r>
              <w:rPr>
                <w:rFonts w:eastAsia="Calibri"/>
                <w:sz w:val="22"/>
                <w:szCs w:val="22"/>
              </w:rPr>
              <w:t>,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2.1.9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уществление мероприятий, направленных на создание некапитальных объектов (быстровозводимых конструкций) отдыха детей и их оздоровле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68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4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195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731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6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58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7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27,5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L4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8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9,8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2.1.10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2027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06202S1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47626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70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8174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7882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858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6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056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62561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610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35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1180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6267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уромск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1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дошкольно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6160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83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</w:rPr>
              <w:t>72037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2900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848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88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882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30829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311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89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154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92070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Модернизация дошкольного образов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011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нежное поощрение лучших педагогов дошкольных образовательных учреждений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2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firstLine="8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ая поддержка детей-инвалидов дошкольного возраста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1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5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9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5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8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40170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6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2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5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761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587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403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1343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1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8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9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.3.1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986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935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394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0121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3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38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8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4613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UD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3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8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08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1.3.1.8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98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7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1S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3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16315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281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962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15414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97330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38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731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731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650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95" w:leader="none"/>
              </w:tabs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3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788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68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снащение кабинетов по наркопрофилактике в образовательных учреждениях округа компьютерной техникой, интерактивным оборудованием, мебелью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1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лучших учителей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учащихся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молодых специалистов остродефицитных специальностей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2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5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.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  <w:r>
              <w:rPr>
                <w:rFonts w:eastAsia="Calibri"/>
                <w:sz w:val="18"/>
                <w:szCs w:val="18"/>
              </w:rPr>
              <w:t>.2.6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получения дошкольного образования в частных дошкольных образовательных организациях 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</w:tr>
      <w:tr>
        <w:trPr>
          <w:trHeight w:val="4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6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38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28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7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2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271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421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1403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8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06402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1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5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5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2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3128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6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35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52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</w:rPr>
              <w:t>.2.9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созданию в образовательных организациях условий для получения детьми-инвалидами качественного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27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/>
              <w:t>06402</w:t>
            </w:r>
            <w:r>
              <w:rPr>
                <w:rFonts w:eastAsia="Calibri"/>
              </w:rPr>
              <w:t>S</w:t>
            </w:r>
            <w:r>
              <w:rPr/>
              <w:t>1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  <w:lang w:val="en-US" w:eastAsia="en-US"/>
              </w:rPr>
              <w:t>3</w:t>
            </w:r>
            <w:r>
              <w:rPr>
                <w:sz w:val="14"/>
                <w:szCs w:val="14"/>
              </w:rPr>
              <w:t>.2.10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енсация расходов по организации перевозки обучающихся, проживающих на территории Муромского района и обучающихся в общеобразовательных учреждениях округа Муром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4028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0640281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/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дополнительного образования дете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28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6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286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6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174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514,6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3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06403US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1,3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нансовое обеспечение исполнения социального заказа в сфере дополнительного образования детей юридическими лицами, не являющимися муниципальными бюджетными (автономными) учреждениям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0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5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3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нежное поощрение лучших педагогов дополнительного образования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32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3.3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(оказание услуг) учреждений по внешкольной работе с детьми</w:t>
            </w:r>
          </w:p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077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03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09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947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34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0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22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85,4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40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7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403UV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4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9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4,8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3.4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отдыха детей в каникулярное врем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640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7636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95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3948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47337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2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019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4437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204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093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14620,5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2046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3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991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6697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505" w:right="142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>Обеспечение защиты прав и интересов детей-сирот и детей, оставшихся без попечения родителей, и лиц из числа детей-сирот и детей, оставшихся без попечения родителей, в обществе и на рынке труда, создание условий для их социальной мобильности.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ind w:left="1639" w:right="142" w:hanging="1134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Задачи: </w:t>
            </w:r>
            <w:r>
              <w:rPr>
                <w:rFonts w:eastAsia="Calibri"/>
                <w:sz w:val="22"/>
                <w:szCs w:val="22"/>
              </w:rPr>
              <w:t>7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ав и интересов детей-сирот и детей, оставшихся без попечения родителей и лиц из числа детей-сирот и детей, оставшихся без попечения родителей.</w:t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ind w:left="1639" w:right="142" w:hanging="283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Создание условий для обеспечения адаптации детей-сирот, детей, оставшихся без попечения родителей, в обществе и на рынке труда.</w:t>
            </w:r>
          </w:p>
        </w:tc>
      </w:tr>
      <w:tr>
        <w:trPr/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2 «Обеспечение защиты прав и интересов детей-сирот и детей, оставшихся без попечения родителей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Комплексы процессных мероприятий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процессных мероприятий «Социальная поддержка детей-сирот и детей, оставшихся без попечения родителей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34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345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7819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5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ыплаты приемной семье на содержание подопечных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9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7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F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4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ознаграждение, причитающееся приемному родителю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1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98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89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98,9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ребенка в семье опекуна, а также вознаграждение, причитающееся приемному родителю (выплаты семьям опекунов на содержание подопечных детей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3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45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5706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G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6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20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2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процессных мероприятий «Участие в осуществлении деятельности по опеке и попечительству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6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                                                                                                                                                                                                                                                 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8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99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9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93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76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67007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71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2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22,8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2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6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6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41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219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Цель: </w:t>
            </w:r>
            <w:r>
              <w:rPr>
                <w:b/>
                <w:sz w:val="22"/>
                <w:szCs w:val="22"/>
              </w:rPr>
              <w:t xml:space="preserve"> Обеспечение организационных условий для реализации Программы.</w:t>
            </w:r>
          </w:p>
        </w:tc>
      </w:tr>
      <w:tr>
        <w:trPr>
          <w:trHeight w:val="4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дача:</w:t>
            </w:r>
            <w:r>
              <w:rPr>
                <w:rFonts w:eastAsia="Calibri"/>
                <w:sz w:val="22"/>
                <w:szCs w:val="22"/>
              </w:rPr>
              <w:t xml:space="preserve"> 9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эффективной реализации муниципальной программы «Развитие образования в округе Муром» на 2024-2026 годы.</w:t>
            </w:r>
          </w:p>
        </w:tc>
      </w:tr>
      <w:tr>
        <w:trPr>
          <w:trHeight w:val="429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(подпрограмма) 3 «Обеспечение реализации муниципальной программы «Развитие образования в округе Муром»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4"/>
                <w:szCs w:val="24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92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0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омплексы процессных мероприятий «Создание условий для реализации муниципальной программы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392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3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6407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10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8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61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63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21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91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5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3,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2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001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2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муниципального казенного учреждения «Центр работы с педагогическими кадрами»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19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65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66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20,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P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3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,7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3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 на обеспечение деятельности централизованных бухгалтер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62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2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75,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31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770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9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7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97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6407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</w:t>
            </w:r>
            <w:r>
              <w:rPr>
                <w:rFonts w:eastAsia="Calibri"/>
                <w:sz w:val="22"/>
                <w:szCs w:val="22"/>
              </w:rPr>
              <w:t>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.4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оставление мер социальной поддержки педагогическим работникам и иным категориям граждан, работающим в муниципальных образовательных организациях, расположенных в сельских населенных пунктах, рабочих поселках, поселках городского типа (поселках, относящихся к городским населенным пунктам)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1,1</w:t>
            </w:r>
          </w:p>
        </w:tc>
      </w:tr>
      <w:tr>
        <w:trPr>
          <w:trHeight w:val="2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64077059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6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3,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по направлению (подпрограмме) 3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392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1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48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243,6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84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1,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40000000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1083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20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962,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5655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173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6539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773800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07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45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224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019,5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5347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93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904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85121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9154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27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611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2660,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6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 Муром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 округа Муром                                                                                         И.И.Раевск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425" w:top="709" w:footer="0" w:bottom="567"/>
      <w:pgNumType w:start="4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" w:hanging="50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3:00Z</dcterms:created>
  <dc:creator>Наталья Г. Захарова</dc:creator>
  <dc:description/>
  <cp:keywords/>
  <dc:language>en-US</dc:language>
  <cp:lastModifiedBy>user</cp:lastModifiedBy>
  <cp:lastPrinted>2024-04-26T15:04:00Z</cp:lastPrinted>
  <dcterms:modified xsi:type="dcterms:W3CDTF">2024-08-14T13:07:00Z</dcterms:modified>
  <cp:revision>5</cp:revision>
  <dc:subject/>
  <dc:title/>
</cp:coreProperties>
</file>